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קטו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ק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ם</w:t>
      </w:r>
      <w:r>
        <w:rPr>
          <w:sz w:val="26"/>
          <w:rtl w:val="true"/>
        </w:rPr>
        <w:t xml:space="preserve">):     </w:t>
      </w:r>
      <w:del w:id="0" w:author="שרית עמיאל" w:date="2024-12-26T09:51:00Z">
        <w:r>
          <w:rPr>
            <w:sz w:val="26"/>
            <w:rtl w:val="true"/>
          </w:rPr>
          <w:delText>__________________________________</w:delText>
        </w:r>
      </w:del>
      <w:del w:id="1" w:author="שרית עמיאל" w:date="2024-12-26T09:51:00Z">
        <w:r>
          <w:rPr>
            <w:sz w:val="26"/>
            <w:rtl w:val="true"/>
          </w:rPr>
          <w:delText>_____</w:delText>
        </w:r>
      </w:del>
      <w:ins w:id="2" w:author="שרית עמיאל" w:date="2024-12-26T09:51:00Z">
        <w:r>
          <w:rPr>
            <w:sz w:val="26"/>
            <w:sz w:val="26"/>
            <w:rtl w:val="true"/>
          </w:rPr>
          <w:t>פרופ</w:t>
        </w:r>
      </w:ins>
      <w:ins w:id="3" w:author="שרית עמיאל" w:date="2024-12-26T09:51:00Z">
        <w:r>
          <w:rPr>
            <w:sz w:val="26"/>
            <w:rtl w:val="true"/>
          </w:rPr>
          <w:t xml:space="preserve">' </w:t>
        </w:r>
      </w:ins>
      <w:ins w:id="4" w:author="שרית עמיאל" w:date="2024-12-26T09:51:00Z">
        <w:r>
          <w:rPr>
            <w:sz w:val="26"/>
            <w:sz w:val="26"/>
            <w:rtl w:val="true"/>
          </w:rPr>
          <w:t>עינת</w:t>
        </w:r>
      </w:ins>
      <w:ins w:id="5" w:author="שרית עמיאל" w:date="2024-12-26T09:51:00Z">
        <w:r>
          <w:rPr>
            <w:rFonts w:cs="Times New Roman"/>
            <w:sz w:val="26"/>
            <w:sz w:val="26"/>
            <w:rtl w:val="true"/>
          </w:rPr>
          <w:t xml:space="preserve"> </w:t>
        </w:r>
      </w:ins>
      <w:ins w:id="6" w:author="שרית עמיאל" w:date="2024-12-26T09:51:00Z">
        <w:r>
          <w:rPr>
            <w:sz w:val="26"/>
            <w:sz w:val="26"/>
            <w:rtl w:val="true"/>
          </w:rPr>
          <w:t>לוי</w:t>
        </w:r>
      </w:ins>
      <w:ins w:id="7" w:author="שרית עמיאל" w:date="2024-12-26T09:51:00Z">
        <w:r>
          <w:rPr>
            <w:sz w:val="26"/>
            <w:rtl w:val="true"/>
          </w:rPr>
          <w:t>-</w:t>
        </w:r>
      </w:ins>
      <w:ins w:id="8" w:author="שרית עמיאל" w:date="2024-12-26T09:51:00Z">
        <w:r>
          <w:rPr>
            <w:sz w:val="26"/>
            <w:sz w:val="26"/>
            <w:rtl w:val="true"/>
          </w:rPr>
          <w:t>גיגי</w:t>
        </w:r>
      </w:ins>
      <w:ins w:id="9" w:author="שרית עמיאל" w:date="2024-12-26T09:51:00Z">
        <w:r>
          <w:rPr>
            <w:sz w:val="26"/>
            <w:rtl w:val="true"/>
          </w:rPr>
          <w:t xml:space="preserve">, </w:t>
        </w:r>
      </w:ins>
      <w:ins w:id="10" w:author="שרית עמיאל" w:date="2024-12-26T09:51:00Z">
        <w:r>
          <w:rPr>
            <w:sz w:val="26"/>
            <w:sz w:val="26"/>
            <w:rtl w:val="true"/>
          </w:rPr>
          <w:t>פרופ</w:t>
        </w:r>
      </w:ins>
      <w:ins w:id="11" w:author="שרית עמיאל" w:date="2024-12-26T09:51:00Z">
        <w:r>
          <w:rPr>
            <w:sz w:val="26"/>
            <w:rtl w:val="true"/>
          </w:rPr>
          <w:t xml:space="preserve">' </w:t>
        </w:r>
      </w:ins>
      <w:ins w:id="12" w:author="שרית עמיאל" w:date="2024-12-26T09:51:00Z">
        <w:r>
          <w:rPr>
            <w:sz w:val="26"/>
            <w:sz w:val="26"/>
            <w:rtl w:val="true"/>
          </w:rPr>
          <w:t>יוסף</w:t>
        </w:r>
      </w:ins>
      <w:ins w:id="13" w:author="שרית עמיאל" w:date="2024-12-26T09:51:00Z">
        <w:r>
          <w:rPr>
            <w:rFonts w:cs="Times New Roman"/>
            <w:sz w:val="26"/>
            <w:sz w:val="26"/>
            <w:rtl w:val="true"/>
          </w:rPr>
          <w:t xml:space="preserve"> </w:t>
        </w:r>
      </w:ins>
      <w:ins w:id="14" w:author="שרית עמיאל" w:date="2024-12-26T09:51:00Z">
        <w:r>
          <w:rPr>
            <w:sz w:val="26"/>
            <w:sz w:val="26"/>
            <w:rtl w:val="true"/>
          </w:rPr>
          <w:t>קליין</w:t>
        </w:r>
      </w:ins>
      <w:ins w:id="15" w:author="שרית עמיאל" w:date="2024-12-26T09:51:00Z">
        <w:r>
          <w:rPr>
            <w:sz w:val="26"/>
            <w:rtl w:val="true"/>
          </w:rPr>
          <w:t xml:space="preserve">, </w:t>
        </w:r>
      </w:ins>
      <w:ins w:id="16" w:author="שרית עמיאל" w:date="2024-12-26T09:51:00Z">
        <w:r>
          <w:rPr>
            <w:sz w:val="26"/>
            <w:sz w:val="26"/>
            <w:rtl w:val="true"/>
          </w:rPr>
          <w:t>ד</w:t>
        </w:r>
      </w:ins>
      <w:ins w:id="17" w:author="שרית עמיאל" w:date="2024-12-26T09:51:00Z">
        <w:r>
          <w:rPr>
            <w:sz w:val="26"/>
            <w:rtl w:val="true"/>
          </w:rPr>
          <w:t>"</w:t>
        </w:r>
      </w:ins>
      <w:ins w:id="18" w:author="שרית עמיאל" w:date="2024-12-26T09:51:00Z">
        <w:r>
          <w:rPr>
            <w:sz w:val="26"/>
            <w:sz w:val="26"/>
            <w:rtl w:val="true"/>
          </w:rPr>
          <w:t>ר</w:t>
        </w:r>
      </w:ins>
      <w:ins w:id="19" w:author="שרית עמיאל" w:date="2024-12-26T09:51:00Z">
        <w:r>
          <w:rPr>
            <w:rFonts w:cs="Times New Roman"/>
            <w:sz w:val="26"/>
            <w:sz w:val="26"/>
            <w:rtl w:val="true"/>
          </w:rPr>
          <w:t xml:space="preserve"> </w:t>
        </w:r>
      </w:ins>
      <w:ins w:id="20" w:author="שרית עמיאל" w:date="2024-12-26T09:51:00Z">
        <w:r>
          <w:rPr>
            <w:sz w:val="26"/>
            <w:sz w:val="26"/>
            <w:rtl w:val="true"/>
          </w:rPr>
          <w:t>אלי</w:t>
        </w:r>
      </w:ins>
      <w:ins w:id="21" w:author="שרית עמיאל" w:date="2024-12-26T09:51:00Z">
        <w:r>
          <w:rPr>
            <w:rFonts w:cs="Times New Roman"/>
            <w:sz w:val="26"/>
            <w:sz w:val="26"/>
            <w:rtl w:val="true"/>
          </w:rPr>
          <w:t xml:space="preserve"> </w:t>
        </w:r>
      </w:ins>
      <w:ins w:id="22" w:author="שרית עמיאל" w:date="2024-12-26T09:51:00Z">
        <w:r>
          <w:rPr>
            <w:sz w:val="26"/>
            <w:sz w:val="26"/>
            <w:rtl w:val="true"/>
          </w:rPr>
          <w:t>שכטר</w:t>
        </w:r>
      </w:ins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6"/>
          <w:del w:id="24" w:author="שרית עמיאל" w:date="2024-12-26T09:51:00Z"/>
        </w:rPr>
      </w:pPr>
      <w:r>
        <w:rPr>
          <w:rFonts w:cs="Times New Roman"/>
          <w:sz w:val="26"/>
          <w:rtl w:val="true"/>
        </w:rPr>
        <w:t xml:space="preserve">                                                                                       </w:t>
      </w:r>
      <w:del w:id="23" w:author="שרית עמיאל" w:date="2024-12-26T09:51:00Z">
        <w:r>
          <w:rPr>
            <w:sz w:val="26"/>
            <w:rtl w:val="true"/>
          </w:rPr>
          <w:delText>_______________________________________</w:delText>
        </w:r>
      </w:del>
    </w:p>
    <w:p>
      <w:pPr>
        <w:pStyle w:val="Normal"/>
        <w:spacing w:lineRule="auto" w:line="360"/>
        <w:jc w:val="left"/>
        <w:rPr>
          <w:sz w:val="26"/>
          <w:del w:id="27" w:author="שרית עמיאל" w:date="2024-12-26T09:51:00Z"/>
        </w:rPr>
      </w:pPr>
      <w:del w:id="25" w:author="שרית עמיאל" w:date="2024-12-26T09:51:00Z">
        <w:r>
          <w:rPr>
            <w:rFonts w:cs="Times New Roman"/>
            <w:sz w:val="26"/>
            <w:rtl w:val="true"/>
          </w:rPr>
          <w:delText xml:space="preserve">                                                                                       </w:delText>
        </w:r>
      </w:del>
      <w:del w:id="26" w:author="שרית עמיאל" w:date="2024-12-26T09:51:00Z">
        <w:r>
          <w:rPr>
            <w:sz w:val="26"/>
            <w:rtl w:val="true"/>
          </w:rPr>
          <w:delText>_______________________________________</w:delText>
        </w:r>
      </w:del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סטודנט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  __________________ 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זיהוי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>________________</w:t>
      </w:r>
      <w:r>
        <w:rPr>
          <w:sz w:val="26"/>
          <w:sz w:val="26"/>
          <w:rtl w:val="true"/>
        </w:rPr>
        <w:t>מחלקה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______________</w:t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                 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קב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_______________</w:t>
      </w:r>
      <w:r>
        <w:rPr>
          <w:sz w:val="26"/>
          <w:rtl w:val="true"/>
        </w:rPr>
        <w:t>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ח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ם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 </w:t>
      </w:r>
      <w:r>
        <w:rPr>
          <w:sz w:val="26"/>
        </w:rPr>
        <w:t>1</w:t>
      </w:r>
      <w:r>
        <w:rPr>
          <w:sz w:val="26"/>
          <w:rtl w:val="true"/>
        </w:rPr>
        <w:t xml:space="preserve">.   _____________________   </w:t>
      </w:r>
      <w:r>
        <w:rPr>
          <w:sz w:val="26"/>
        </w:rPr>
        <w:t>2</w:t>
      </w:r>
      <w:r>
        <w:rPr>
          <w:sz w:val="26"/>
          <w:rtl w:val="true"/>
        </w:rPr>
        <w:t>. _____________________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/>
      </w:pP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 </w:t>
      </w:r>
      <w:r>
        <w:rPr>
          <w:sz w:val="26"/>
          <w:rtl w:val="true"/>
        </w:rPr>
        <w:t xml:space="preserve">  </w:t>
      </w:r>
      <w:r>
        <w:rPr>
          <w:sz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   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/>
      </w:pP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נג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</w:t>
      </w: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  <w:rtl w:val="true"/>
        </w:rPr>
        <w:t xml:space="preserve">   </w:t>
      </w: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Normal"/>
        <w:ind w:left="360" w:right="36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דמי</w:t>
      </w:r>
      <w:r>
        <w:rPr>
          <w:sz w:val="26"/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sz w:val="26"/>
          <w:rtl w:val="true"/>
        </w:rPr>
        <w:t>?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Times New Roman"/>
          <w:sz w:val="26"/>
          <w:rtl w:val="true"/>
        </w:rPr>
        <w:t xml:space="preserve">  </w:t>
      </w: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Normal"/>
        <w:ind w:left="4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סטודנט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מים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      </w:t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יס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ל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יונות</w:t>
      </w:r>
      <w:r>
        <w:rPr>
          <w:sz w:val="26"/>
          <w:rtl w:val="true"/>
        </w:rPr>
        <w:t xml:space="preserve">)? </w:t>
      </w:r>
      <w:r>
        <w:rPr>
          <w:rFonts w:eastAsia="Wingdings" w:cs="Wingdings" w:ascii="Wingdings" w:hAnsi="Wingdings"/>
        </w:rPr>
        <w:t>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יק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לסינקי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>?</w:t>
      </w: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כ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נוגר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וקט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גיל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ס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רים</w:t>
      </w:r>
      <w:r>
        <w:rPr>
          <w:sz w:val="26"/>
          <w:rtl w:val="true"/>
        </w:rPr>
        <w:t xml:space="preserve">?    </w:t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_____</w:t>
      </w:r>
      <w:r>
        <w:rPr>
          <w:sz w:val="26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59" w:right="360" w:hanging="364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ח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sz w:val="26"/>
          <w:rtl w:val="true"/>
        </w:rPr>
        <w:t>)</w:t>
      </w:r>
    </w:p>
    <w:p>
      <w:pPr>
        <w:pStyle w:val="Normal"/>
        <w:ind w:left="359" w:right="36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359" w:right="36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rtl w:val="true"/>
        </w:rPr>
        <w:t>____________________________________________________________</w:t>
      </w:r>
      <w:r>
        <w:rPr>
          <w:b/>
          <w:bCs/>
          <w:sz w:val="26"/>
          <w:rtl w:val="true"/>
        </w:rPr>
        <w:t>______________</w:t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_______________________</w:t>
      </w:r>
      <w:r>
        <w:rPr>
          <w:sz w:val="26"/>
          <w:rtl w:val="true"/>
        </w:rPr>
        <w:t>__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אני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נח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ק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___________    </w:t>
      </w:r>
      <w:r>
        <w:rPr>
          <w:sz w:val="26"/>
          <w:sz w:val="26"/>
          <w:rtl w:val="true"/>
        </w:rPr>
        <w:t>חתימ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ח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___________________________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45" w:right="0" w:hanging="336"/>
        <w:jc w:val="left"/>
        <w:rPr>
          <w:sz w:val="26"/>
        </w:rPr>
      </w:pP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ק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345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יץ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____</w:t>
      </w:r>
      <w:r>
        <w:rPr>
          <w:sz w:val="26"/>
          <w:rtl w:val="true"/>
        </w:rPr>
        <w:t>______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>__________________</w:t>
      </w:r>
      <w:r>
        <w:rPr>
          <w:sz w:val="26"/>
          <w:rtl w:val="true"/>
        </w:rPr>
        <w:t>___________</w:t>
      </w:r>
      <w:r>
        <w:rPr>
          <w:sz w:val="26"/>
          <w:sz w:val="26"/>
          <w:rtl w:val="true"/>
        </w:rPr>
        <w:t>חתימ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</w:t>
      </w:r>
      <w:r>
        <w:rPr>
          <w:sz w:val="26"/>
          <w:rtl w:val="true"/>
        </w:rPr>
        <w:t>____________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10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: _________________</w:t>
      </w:r>
      <w:r>
        <w:rPr>
          <w:sz w:val="26"/>
          <w:sz w:val="26"/>
          <w:rtl w:val="true"/>
        </w:rPr>
        <w:t>מוסד</w:t>
      </w:r>
      <w:r>
        <w:rPr>
          <w:sz w:val="26"/>
          <w:rtl w:val="true"/>
        </w:rPr>
        <w:t xml:space="preserve">_________________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חות</w:t>
      </w:r>
      <w:r>
        <w:rPr>
          <w:sz w:val="26"/>
          <w:rtl w:val="true"/>
        </w:rPr>
        <w:t xml:space="preserve">_______________   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: _________________</w:t>
      </w:r>
      <w:r>
        <w:rPr>
          <w:sz w:val="26"/>
          <w:sz w:val="26"/>
          <w:rtl w:val="true"/>
        </w:rPr>
        <w:t>מוסד</w:t>
      </w:r>
      <w:r>
        <w:rPr>
          <w:sz w:val="26"/>
          <w:rtl w:val="true"/>
        </w:rPr>
        <w:t xml:space="preserve">_________________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חות</w:t>
      </w:r>
      <w:r>
        <w:rPr>
          <w:sz w:val="26"/>
          <w:rtl w:val="true"/>
        </w:rPr>
        <w:t xml:space="preserve">________________   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360" w:hanging="0"/>
        <w:jc w:val="left"/>
        <w:rPr>
          <w:sz w:val="26"/>
        </w:rPr>
      </w:pPr>
      <w:r>
        <w:rPr>
          <w:sz w:val="26"/>
        </w:rPr>
        <w:t>11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ind w:left="708" w:right="708" w:hanging="0"/>
        <w:jc w:val="left"/>
        <w:rPr/>
      </w:pP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ניברס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ילן</w:t>
      </w:r>
      <w:r>
        <w:rPr>
          <w:sz w:val="26"/>
          <w:rtl w:val="true"/>
        </w:rPr>
        <w:t>.</w:t>
      </w:r>
    </w:p>
    <w:p>
      <w:pPr>
        <w:pStyle w:val="Normal"/>
        <w:ind w:left="708" w:right="708" w:hanging="0"/>
        <w:jc w:val="left"/>
        <w:rPr>
          <w:sz w:val="26"/>
        </w:rPr>
      </w:pP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ניברסיט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</w:p>
    <w:p>
      <w:pPr>
        <w:pStyle w:val="Normal"/>
        <w:numPr>
          <w:ilvl w:val="0"/>
          <w:numId w:val="3"/>
        </w:numPr>
        <w:ind w:left="1068" w:right="1068" w:hanging="360"/>
        <w:jc w:val="left"/>
        <w:rPr>
          <w:sz w:val="26"/>
        </w:rPr>
      </w:pPr>
      <w:r>
        <w:rPr>
          <w:sz w:val="26"/>
          <w:rtl w:val="true"/>
        </w:rPr>
        <w:t xml:space="preserve">________________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הנ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___________________ (</w:t>
      </w:r>
      <w:r>
        <w:rPr>
          <w:sz w:val="26"/>
          <w:sz w:val="26"/>
          <w:rtl w:val="true"/>
        </w:rPr>
        <w:t>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sz w:val="26"/>
          <w:rtl w:val="true"/>
        </w:rPr>
        <w:t>).</w:t>
      </w:r>
    </w:p>
    <w:p>
      <w:pPr>
        <w:pStyle w:val="Normal"/>
        <w:ind w:left="0" w:right="1068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1068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1005" w:right="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נ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ימו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קד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קר</w:t>
      </w:r>
    </w:p>
    <w:p>
      <w:pPr>
        <w:pStyle w:val="Normal"/>
        <w:numPr>
          <w:ilvl w:val="0"/>
          <w:numId w:val="4"/>
        </w:numPr>
        <w:ind w:left="1005" w:right="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פ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פ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ו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פטים</w:t>
      </w:r>
    </w:p>
    <w:p>
      <w:pPr>
        <w:pStyle w:val="Normal"/>
        <w:ind w:left="0" w:right="1068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20" w:name="_Hlk66098757"/>
    <w:bookmarkStart w:id="21" w:name="_Hlk66098756"/>
    <w:bookmarkStart w:id="22" w:name="_Hlk66098313"/>
    <w:bookmarkStart w:id="23" w:name="_Hlk66098312"/>
    <w:bookmarkStart w:id="24" w:name="_Hlk66098140"/>
    <w:bookmarkStart w:id="25" w:name="_Hlk66098139"/>
    <w:bookmarkStart w:id="26" w:name="_Hlk66098757"/>
    <w:bookmarkStart w:id="27" w:name="_Hlk66098756"/>
    <w:bookmarkStart w:id="28" w:name="_Hlk66098313"/>
    <w:bookmarkStart w:id="29" w:name="_Hlk66098312"/>
    <w:bookmarkStart w:id="30" w:name="_Hlk66098140"/>
    <w:bookmarkStart w:id="31" w:name="_Hlk66098139"/>
  </w:p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26"/>
    <w:bookmarkEnd w:id="27"/>
    <w:bookmarkEnd w:id="28"/>
    <w:bookmarkEnd w:id="29"/>
    <w:bookmarkEnd w:id="30"/>
    <w:bookmarkEnd w:id="31"/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0975</wp:posOffset>
          </wp:positionH>
          <wp:positionV relativeFrom="paragraph">
            <wp:posOffset>-31750</wp:posOffset>
          </wp:positionV>
          <wp:extent cx="2959735" cy="808990"/>
          <wp:effectExtent l="0" t="0" r="0" b="0"/>
          <wp:wrapNone/>
          <wp:docPr id="1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8247303"/>
    <w:bookmarkStart w:id="1" w:name="_Hlk498247303"/>
    <w:bookmarkEnd w:id="1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vanish/>
        <w:sz w:val="10"/>
        <w:szCs w:val="10"/>
        <w:lang w:bidi="he-IL"/>
      </w:rPr>
    </w:pPr>
    <w:r>
      <w:rPr>
        <w:rFonts w:cs="Arial" w:ascii="Arial" w:hAnsi="Arial"/>
        <w:b/>
        <w:bCs/>
        <w:vanish/>
        <w:sz w:val="10"/>
        <w:szCs w:val="10"/>
        <w:lang w:bidi="he-IL"/>
      </w:rPr>
    </w:r>
    <w:bookmarkStart w:id="2" w:name="_Hlk498247303"/>
    <w:bookmarkStart w:id="3" w:name="_Hlk66098692"/>
    <w:bookmarkStart w:id="4" w:name="_Hlk66098691"/>
    <w:bookmarkStart w:id="5" w:name="_Hlk66097084"/>
    <w:bookmarkStart w:id="6" w:name="_Hlk66097083"/>
    <w:bookmarkStart w:id="7" w:name="_Hlk498247303"/>
    <w:bookmarkStart w:id="8" w:name="_Hlk66098692"/>
    <w:bookmarkStart w:id="9" w:name="_Hlk66098691"/>
    <w:bookmarkStart w:id="10" w:name="_Hlk66097084"/>
    <w:bookmarkStart w:id="11" w:name="_Hlk66097083"/>
    <w:bookmarkEnd w:id="7"/>
    <w:bookmarkEnd w:id="8"/>
    <w:bookmarkEnd w:id="9"/>
    <w:bookmarkEnd w:id="10"/>
    <w:bookmarkEnd w:id="11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cs="Arial" w:ascii="Arial" w:hAnsi="Arial"/>
        <w:color w:val="00503A"/>
        <w:sz w:val="16"/>
        <w:szCs w:val="16"/>
        <w:lang w:bidi="he-IL"/>
      </w:rPr>
      <w:t>Office of Doctoral Studies</w:t>
    </w:r>
  </w:p>
  <w:p>
    <w:pPr>
      <w:pStyle w:val="Header"/>
      <w:tabs>
        <w:tab w:val="clear" w:pos="4153"/>
        <w:tab w:val="clear" w:pos="8306"/>
        <w:tab w:val="left" w:pos="4325" w:leader="none"/>
      </w:tabs>
      <w:jc w:val="left"/>
      <w:rPr>
        <w:rFonts w:ascii="Arial" w:hAnsi="Arial" w:cs="Arial"/>
        <w:color w:val="808080"/>
        <w:sz w:val="20"/>
        <w:szCs w:val="20"/>
        <w:lang w:bidi="he-IL"/>
      </w:rPr>
    </w:pPr>
    <w:r>
      <w:rPr>
        <w:rFonts w:cs="Arial" w:ascii="Arial" w:hAnsi="Arial"/>
        <w:color w:val="808080"/>
        <w:sz w:val="20"/>
        <w:szCs w:val="20"/>
        <w:rtl w:val="true"/>
        <w:lang w:bidi="he-IL"/>
      </w:rPr>
    </w:r>
    <w:bookmarkStart w:id="12" w:name="_Hlk66098692"/>
    <w:bookmarkStart w:id="13" w:name="_Hlk66098691"/>
    <w:bookmarkStart w:id="14" w:name="_Hlk66097084"/>
    <w:bookmarkStart w:id="15" w:name="_Hlk66097083"/>
    <w:bookmarkStart w:id="16" w:name="_Hlk66098692"/>
    <w:bookmarkStart w:id="17" w:name="_Hlk66098691"/>
    <w:bookmarkStart w:id="18" w:name="_Hlk66097084"/>
    <w:bookmarkStart w:id="19" w:name="_Hlk66097083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hebrew1"/>
      <w:lvlText w:val="%1-"/>
      <w:lvlJc w:val="right"/>
      <w:pPr>
        <w:tabs>
          <w:tab w:val="num" w:pos="1068"/>
        </w:tabs>
        <w:ind w:left="1068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6"/>
    </w:rPr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  <w:lang w:val="en-US"/>
    </w:rPr>
  </w:style>
  <w:style w:type="character" w:styleId="Style18">
    <w:name w:val="נושא הערה תו"/>
    <w:qFormat/>
    <w:rPr>
      <w:rFonts w:cs="David"/>
      <w:b/>
      <w:bCs/>
      <w:lang w:val="en-US"/>
    </w:rPr>
  </w:style>
  <w:style w:type="character" w:styleId="Style19">
    <w:name w:val="טקסט בלונים תו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17:00Z</dcterms:created>
  <dc:creator>dorit</dc:creator>
  <dc:description/>
  <cp:keywords/>
  <dc:language>en-US</dc:language>
  <cp:lastModifiedBy>שרית עמיאל</cp:lastModifiedBy>
  <cp:lastPrinted>2022-05-16T12:09:00Z</cp:lastPrinted>
  <dcterms:modified xsi:type="dcterms:W3CDTF">2024-12-26T07:51:00Z</dcterms:modified>
  <cp:revision>3</cp:revision>
  <dc:subject/>
  <dc:title>ב"ה ,</dc:title>
</cp:coreProperties>
</file>